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l semble y avoir un nouveau codage, qui ne semble pas reconnu par le sc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e barre « classique » du DVD (que j’ai réussi à li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21200" cy="1750695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0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autre code barre « nouveau » du dvd (message erreu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45100" cy="1560195"/>
            <wp:effectExtent l="0" t="0" r="0" b="0"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e barre du blu-ray (message erreu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57500" cy="1054100"/>
            <wp:effectExtent l="0" t="0" r="0" b="0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fr-F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fr-FR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36</Words>
  <Characters>204</Characters>
  <CharactersWithSpaces>2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0:20:00Z</dcterms:created>
  <dc:creator>Carl Bernard</dc:creator>
  <dc:description/>
  <dc:language>en-US</dc:language>
  <cp:lastModifiedBy>Carl Bernard</cp:lastModifiedBy>
  <dcterms:modified xsi:type="dcterms:W3CDTF">2023-11-01T10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